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ЬЗОВАНИЕ ФОТОВИДЕОИЗОБРАЖЕНИЙ ВОСПИТАНН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 даю разрешение на проведение фото- и видеосъемки мероприятий с участием моего ребенка, публикацию на безвозмездной основе фотографий моего сына (дочери)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бюджетного дошкольного образовательного учреждения «Детский сад № 139 «Чебурашка» города Улан-Удэ общеобразовательного вида», в профессиональных изданиях, а также использование в качестве иллюстраций на мероприятиях: семинарах, конференциях, мастер-классах, педагогических советах, выставк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ображения могут использоваться с момента подписания двухстороннего Договора между Учреждением  и родителями (законными представителям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путем предоставления в Учреждение заявления в простой письменной форм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728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cs="Calibri"/>
          <w:color w:val="000000"/>
        </w:rPr>
        <w:t>"____" ___________ 20____ г.                                  _____________ /____________________/</w:t>
      </w:r>
    </w:p>
    <w:p>
      <w:pPr>
        <w:pStyle w:val="Normal"/>
        <w:shd w:fill="FFFFFF" w:val="clear"/>
        <w:spacing w:lineRule="auto" w:line="276" w:before="30" w:after="30"/>
        <w:ind w:left="708" w:firstLine="708"/>
        <w:jc w:val="center"/>
        <w:rPr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/>
          <w:i/>
          <w:iCs/>
          <w:color w:val="000000"/>
          <w:sz w:val="16"/>
          <w:szCs w:val="16"/>
        </w:rPr>
        <w:t xml:space="preserve">Подпись                         Расшифровка подписи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ЬЗОВАНИЕ ФОТОВИДЕОИЗОБРАЖЕНИЙ ВОСПИТАНН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 даю разрешение на проведение фото- и видеосъемки мероприятий с участием моего ребенка, публикацию на безвозмездной основе фотографий моего сына (дочери)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бюджетного дошкольного образовательного учреждения «Детский сад № 139 «Чебурашка» города Улан-Удэ общеобразовательного вида», в профессиональных изданиях, а также использование в качестве иллюстраций на мероприятиях: семинарах, конференциях, мастер-классах, педагогических советах, выставк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ображения могут использоваться с момента подписания двухстороннего Договора между Учреждением  и родителями (законными представителям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путем предоставления в Учреждение заявления в простой письменной форм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cs="Calibri"/>
          <w:color w:val="000000"/>
        </w:rPr>
        <w:t>"____" ___________ 20____ г.                                  _____________ /____________________/</w:t>
      </w:r>
    </w:p>
    <w:p>
      <w:pPr>
        <w:pStyle w:val="Normal"/>
        <w:shd w:fill="FFFFFF" w:val="clear"/>
        <w:spacing w:lineRule="auto" w:line="276" w:before="30" w:after="30"/>
        <w:ind w:left="708" w:firstLine="708"/>
        <w:jc w:val="center"/>
        <w:rPr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/>
          <w:i/>
          <w:iCs/>
          <w:color w:val="000000"/>
          <w:sz w:val="16"/>
          <w:szCs w:val="16"/>
        </w:rPr>
        <w:t xml:space="preserve">Подпись                         Расшифровка подписи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3:00Z</dcterms:created>
  <dc:creator>user</dc:creator>
  <dc:description/>
  <dc:language>en-US</dc:language>
  <cp:lastModifiedBy>user</cp:lastModifiedBy>
  <cp:lastPrinted>2019-07-08T15:44:00Z</cp:lastPrinted>
  <dcterms:modified xsi:type="dcterms:W3CDTF">2019-07-08T07:45:00Z</dcterms:modified>
  <cp:revision>1</cp:revision>
  <dc:subject/>
  <dc:title/>
</cp:coreProperties>
</file>