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ада на заключительном творческом конкурсе олимпиады по бурятскому языку среди начальных классов города «Дүрбэн тэгшэ"в МАОУ «Бурятская гимназия № 29» 22.04.2017 г. в рамках прохождения практики магистрантов группы 07458м ФГБОУ ВПО «БГУ» обучающихся по заочной форме обучения по программе «Современные технологии филологического образования (бурятский язык)» 2015-2017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Амар мэндэ хүндэтэ үхибүүд, багшанар, түрэлхид! Мүнѳѳ дуу хатарай конкурс эхилхэмн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нтэ хоер клоунууд гүйжэ ороод, шаг шууяа га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алзай. Амар сайн үхибүүд, маанадые хүлеэгээ гүт?</w:t>
        <w:br/>
        <w:t>Һолонго. Һү! Ямар олон үхибүүд гээшэб!</w:t>
        <w:br/>
        <w:t>Улаалзай. Эй, Танилсае! Би! …. Таанад мини нэрыемни таагты! Би сэсэгэй нэрэтэйб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хибүүд таана.</w:t>
        <w:br/>
        <w:t>Һолонго. Би! …. Байгаалиин үзэгдэлэй нэрэтэйб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Υхибүүд таана.</w:t>
        <w:br/>
        <w:t>Улаалзай. Харин мүнѳѳ би таанадай, хүн бүхэнэй нэрыетнай таахаб!</w:t>
        <w:br/>
        <w:t>Һолонго.Υгы! Таахагуйш! Шадахагуйш! Харыш,ямар олон гээшэб!</w:t>
        <w:br/>
        <w:t>Улаалзай. Таахаб! Таанад ШАНГААР нэрэеэ хэлэхэдэтнай би хүн бүхэнэй нэрыетнай таахаб. </w:t>
        <w:br/>
        <w:t>Һолонго. Улаалзай, ши баhал буруу хэлээш!</w:t>
        <w:br/>
        <w:t>Улаалзай. Тиигээ hаа мγнѳѳ ѳѳрѳѳ таахаш! Мүнѳѳдэр эндэ юун болоно бэ? Юундэ үхибүүд сугларааб? А-аа?</w:t>
        <w:br/>
        <w:t>Һолонго. О! Энэшни эгээ бэлэн даабари! День Защитника Отечества! Новый год? Шэнэ жэл! А-а… мэдэхэб … байгаарайгты… 8 марта!!! Мартын найман! Тиимэ гү? (Υхибүүдтэ хандана.).</w:t>
        <w:br/>
        <w:t>Улаалзай. Υгы! Таагаагуйш! Мүнѳѳдэр Майн нэгэн!</w:t>
        <w:br/>
        <w:br/>
        <w:t>Υхибүүд зүбѳѳр хэлэжэ үгэнэ.</w:t>
        <w:br/>
        <w:br/>
        <w:t>Улаалзай. Ура! Олимпиада! Дγрбэн тэгшэ! Би олимпиадануудта дуратайб! БУРЯАД ХЭЛЭНЭЙ ОЛИМПИАДАНУУДТА ДУРАТАЙБ ЭГЭЭЛ ЕХЭЭР ДУРАТАЙБ! Олимпиадануудта эгээ бэрхэ үхибүүд хабаададаг.Таанад бэрхэнүүд гүт? Буряад хэлэ мэдэхэ гүт? Так-так… Ямар асуудал табижархихамни гээшэб! Байза!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Мγнѳѳ жэл Росси соомнай ямар юумэндэ зоруюлагдаhан жэл гээшэб? Бадма Балма хоер таанад мэдэхэ гү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алзай. Υгы. Һолонго ши мэдэхэгш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Һолонго. Υг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Υхибγγд мэдэхэ ёhотой? (Дети отвечают) Тон зүб! ЭКОЛОГИИН жэл гээшэ. Тиимэhээ БАЙГААЛИ тухай асуухадатнай бо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алзай. Зай, зай! Байгаарайгты! (Толгойгоо маажана, асуудал hанажа яд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Һолонго. Υхибγγд, жэлэй дүрбэн саг мэдэхэгтэ? (Υхибүүд харюусана). Тиигэбэл, хабар тγрэhэн γхибγγд бодогты! Зун тγрэhэн γхибγγд бодогты! Намар тγрэhэн γхибγγд бодогты! Υбэл тγрэhэн γхибγγд бодогты! Зай, бэрхэнүү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алзай. А-а!!! Мүнѳѳ би асуухамни, (Һолонгодоо аляар хэлэнэ: мүнѳѳ хараарай, үхибүүд таагшаа гү?) Хэнтнай эгээ hайнаар Байгал-далай мэдэхэб? Улаалзай. А-а! Зай! (Υхибγγдтэ хандана) Таанад Байгал-далай тухай үгэнүүдые hанаад, хэлэхэт. Байгалнай ямар бэ? (Υхибүүд харюусана).</w:t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Һолонго. Ямар бэрхэ γхибγγд гээшэ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Зай дуу хатараа эхилэ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ууд. Зай! Тиигэеэ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1:00Z</dcterms:created>
  <dc:creator>user</dc:creator>
  <dc:description/>
  <cp:keywords/>
  <dc:language>en-US</dc:language>
  <cp:lastModifiedBy>Рабочий</cp:lastModifiedBy>
  <dcterms:modified xsi:type="dcterms:W3CDTF">2021-02-03T07:19:00Z</dcterms:modified>
  <cp:revision>2</cp:revision>
  <dc:subject/>
  <dc:title/>
</cp:coreProperties>
</file>