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ind w:right="-1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. Улан-Удэ Республики Бурятия от 7 апреля 2015 г. N 82 </w:t>
        <w:br/>
        <w:t>"Об утверждении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в г. Улан-Удэ"</w:t>
      </w:r>
    </w:p>
    <w:p>
      <w:pPr>
        <w:pStyle w:val="Style15"/>
        <w:spacing w:lineRule="auto" w:line="360"/>
        <w:ind w:right="-166" w:firstLine="720"/>
        <w:rPr/>
      </w:pPr>
      <w:r>
        <w:rPr/>
        <w:t>С изменениями и дополнениями от:</w:t>
      </w:r>
    </w:p>
    <w:p>
      <w:pPr>
        <w:pStyle w:val="Style14"/>
        <w:spacing w:lineRule="auto" w:line="360"/>
        <w:ind w:left="360" w:right="-166" w:hanging="0"/>
        <w:rPr/>
      </w:pPr>
      <w:r>
        <w:rPr/>
        <w:t>1 марта 2016 г., 9 февраля 2017 г.</w:t>
      </w:r>
    </w:p>
    <w:p>
      <w:pPr>
        <w:pStyle w:val="Normal1"/>
        <w:spacing w:before="160" w:after="300"/>
        <w:ind w:right="-166" w:firstLine="4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     </w:t>
      </w:r>
      <w:r>
        <w:rPr>
          <w:rFonts w:eastAsia="Arial" w:cs="Times New Roman" w:ascii="Times New Roman" w:hAnsi="Times New Roman"/>
          <w:sz w:val="20"/>
          <w:szCs w:val="20"/>
        </w:rPr>
        <w:t>В соответствии с Федеральным законом от 29.12.2012 N 273-03 «Об образовании в Российской Федерации», Федеральным законом от 06.10.2003 №131-Ф3 «Об общих принципах организации местного самоуправления в Российской Федерации», руководствуясь постановлением Администрации г. Улан-Удэ от 15.10.2014 № 305 «Об утверждении Порядка определения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, ПОСТАНОВЛЯЮ:</w:t>
      </w:r>
    </w:p>
    <w:p>
      <w:pPr>
        <w:pStyle w:val="Normal1"/>
        <w:spacing w:before="0" w:after="300"/>
        <w:ind w:right="-166" w:firstLine="497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1.      Установить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в г. Улан-Удэ, (далее - родительская плата) в день на одного ребенка в следующих размерах:</w:t>
      </w:r>
    </w:p>
    <w:tbl>
      <w:tblPr>
        <w:tblW w:w="10566" w:type="dxa"/>
        <w:jc w:val="left"/>
        <w:tblInd w:w="-29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52"/>
        <w:gridCol w:w="1134"/>
        <w:gridCol w:w="1418"/>
        <w:gridCol w:w="1417"/>
        <w:gridCol w:w="1418"/>
        <w:gridCol w:w="1276"/>
        <w:gridCol w:w="135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Наименование затрат 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Возрастная группа от 1 до 3 лет, в руб.</w:t>
            </w:r>
          </w:p>
        </w:tc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Возрастная группа от 3 до 7 лет, в руб.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группы кругло-суточного пребывания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2-часового пребывания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-10,5-часового пребывания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группы кругло-суточного пребывания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2-часового пребывания 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-10,5-часового пребывания 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Приобретение продуктов питания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06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97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7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37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25 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12 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Приобретение расходных материалов для обеспечения соблюдения детьми режима дня и личной гигиены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Итого размер родительской платы в день на одного ребенка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14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05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95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45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33 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firstLine="4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20 </w:t>
            </w:r>
          </w:p>
        </w:tc>
      </w:tr>
    </w:tbl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br/>
        <w:t>1.1.       Родительская плата на приобретение продуктов питания вносится за дни фактического посещения ребенком муниципального образовательного учреждения.</w:t>
      </w:r>
    </w:p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1.2.       Родительская плата на приобретение расходных материалов для обеспечения соблюдения детьми режима дня и личной гигиены вносится независимо от количества дней посещения ребенком муниципального образовательного учреждения.</w:t>
      </w:r>
    </w:p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      Родительская плата вносится ежемесячно до 10 числа текущего месяца.</w:t>
      </w:r>
    </w:p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3.       Установить размер родительской платы для родителей (законных представителей), имеющих трех и более несовершеннолетних детей, в семьях которых средний совокупный доход на одного человека не превышает величины прожиточного минимума, установленного в Республике Бурятия, в размере 50 % от размера, указанного в пункте 1 настоящего постановления.</w:t>
      </w:r>
    </w:p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       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не взимается.</w:t>
      </w:r>
    </w:p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5.       Признать утратившим силу постановление Администрации г. Улан- Удэ от 10.10.2012 № 419 «Об установлении размеров платы, взимаемой с родителей (законных представителей) за содержание ребенка (присмотр и уход) в муниципальных образовательных учреждениях, реализующих основную общеобразовательную программу дошкольного образования г. Улан-Удэ».</w:t>
      </w:r>
    </w:p>
    <w:p>
      <w:pPr>
        <w:pStyle w:val="Normal1"/>
        <w:spacing w:lineRule="auto" w:line="240" w:before="0" w:after="0"/>
        <w:ind w:firstLine="4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       Настоящее постановление вступает в силу со дня опубликования и распространяется на правоотношения, возникшие с 01.05.2015 г.</w:t>
      </w:r>
    </w:p>
    <w:p>
      <w:pPr>
        <w:pStyle w:val="Normal1"/>
        <w:spacing w:before="100" w:after="100"/>
        <w:ind w:firstLine="497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br/>
        <w:br/>
        <w:t>И.о. руководителя</w:t>
        <w:br/>
        <w:t>Администрации г. Улан-Удэ                                                  О.Г. Екимовский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0:00Z</dcterms:created>
  <dc:creator>user</dc:creator>
  <dc:description/>
  <cp:keywords/>
  <dc:language>en-US</dc:language>
  <cp:lastModifiedBy>user</cp:lastModifiedBy>
  <dcterms:modified xsi:type="dcterms:W3CDTF">2020-08-06T04:27:00Z</dcterms:modified>
  <cp:revision>2</cp:revision>
  <dc:subject/>
  <dc:title/>
</cp:coreProperties>
</file>