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24"/>
        </w:rPr>
        <w:t>Правила для родителе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(законных представителей) на период работы дежурного детского сада МБДОУ «Детский сад № 139 «Чебурашка» г. Улан-Удэ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нные правила разработаны для организации работы дошкольных образовательных организаций в условиях сохранения рисков распространения  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>COVID</w:t>
      </w:r>
      <w:r>
        <w:rPr>
          <w:rFonts w:cs="Times New Roman" w:ascii="Times New Roman" w:hAnsi="Times New Roman"/>
          <w:b/>
          <w:color w:val="FF0000"/>
          <w:sz w:val="24"/>
        </w:rPr>
        <w:t xml:space="preserve"> – 19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журный детский сад принимаются дети (воспитанники муниципальных  дошкольных образовательных организаций г. Улан-Удэ, железнодорожного района) граждан являющихся работниками организаций согласно основанию Указа Главы РБ №96 от 09.05.2020г (оба родителя представляют справки с места работы);</w:t>
      </w:r>
    </w:p>
    <w:p>
      <w:pPr>
        <w:pStyle w:val="Style15"/>
        <w:ind w:left="-5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 (анкетирование) родителей (законных представителей) проводится не ранее чем за 3 дня до приёма с целью уточнения состояния здоровья детей и проживающих с ними лиц, возможных контактах с больными лицами или лицами, вернувшихся из зарубежных стран или других субъектов РФ (заполненная Анкета), Заявление, Договор;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ём детей в ДОО осуществляется при наличии: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дицинской справки об эпидокружении, в том числе с указанием сведений об отсутствии контакта с инфекционными больными, в т. ч на новую коронавирусную инфекцию, медицинская карта с учреждения.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равки с места работы родителей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дицинской карты.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кеты.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говора 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Законные представители, т. ч близкие родственники, </w:t>
      </w:r>
      <w:r>
        <w:rPr>
          <w:rFonts w:cs="Times New Roman" w:ascii="Times New Roman" w:hAnsi="Times New Roman"/>
          <w:sz w:val="24"/>
          <w:u w:val="single"/>
        </w:rPr>
        <w:t>старше 65 лет, обязанные соблюдать режим самоизоляции, не вправе приводить и забирать детей в ДОО;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вход и нахождение родителей (законных представителей) в ДОО без средств индивидуальной защиты органов дыхания (медицинские, гигиенические маски, респираторы) и перчаток;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ём детей осуществляется до 8.30. Приход позднее указанного времени, возможен только по уважительной причине, о чем воспитатель должен быть поставлен в известность заранее;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дневный «утренний фильтр» на входе в ДОО проводят ответственные сотрудники детского сада, отмечают состояние здоровья воспитанников и их родителей: </w:t>
      </w:r>
    </w:p>
    <w:p>
      <w:pPr>
        <w:pStyle w:val="Style15"/>
        <w:ind w:left="-501" w:hanging="0"/>
        <w:jc w:val="both"/>
        <w:rPr/>
      </w:pPr>
      <w:r>
        <w:rPr>
          <w:rFonts w:cs="Times New Roman" w:ascii="Times New Roman" w:hAnsi="Times New Roman"/>
          <w:sz w:val="24"/>
        </w:rPr>
        <w:t>- обязательное измерение температуры тела детей и родителей (законных представителе) бесконтактным термометром с целью выявления и недопущения в организации детей и их родителей с признаками респираторных заболеваний.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выявлении повышенной температуры тела (37,0С и выше), респираторных симптомов у детей, родителей (законных представителей), дети не допускаются в ДОО;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домить воспитателя и руководителя ДОО в случае заболевания воспитанника и предоставить в ДОО медицинскую справку.</w:t>
      </w:r>
    </w:p>
    <w:p>
      <w:pPr>
        <w:pStyle w:val="Style15"/>
        <w:ind w:left="-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-567" w:firstLine="66"/>
        <w:jc w:val="both"/>
        <w:rPr/>
      </w:pPr>
      <w:r>
        <w:rPr>
          <w:rFonts w:cs="Times New Roman" w:ascii="Times New Roman" w:hAnsi="Times New Roman"/>
          <w:sz w:val="24"/>
        </w:rPr>
        <w:t>Соблюдать личную гигиену при посещении ДОО, использовать антисептик, расположенный на входе в ДОУ.</w:t>
      </w:r>
    </w:p>
    <w:sectPr>
      <w:type w:val="nextPage"/>
      <w:pgSz w:w="11906" w:h="16838"/>
      <w:pgMar w:left="1701" w:right="850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0:00Z</dcterms:created>
  <dc:creator>user</dc:creator>
  <dc:description/>
  <dc:language>en-US</dc:language>
  <cp:lastModifiedBy>user</cp:lastModifiedBy>
  <dcterms:modified xsi:type="dcterms:W3CDTF">2020-08-06T02:00:00Z</dcterms:modified>
  <cp:revision>2</cp:revision>
  <dc:subject/>
  <dc:title/>
</cp:coreProperties>
</file>